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 КЛ-6 кВ от ТП-161 по ул. 20-летия Октября, 103т до ТП-191 по ул. 20-летия Октября, 93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1.3.12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-3*1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П-161 по ул. 20-летия Октября, 103т до ТП-191 по ул. 20-летия Октября, 93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Бл-3*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еконструкция  КЛ-6 кВ от ТП-161 по ул. 20-летия Октября, 103т до ТП-191 по ул. 20-летия Октября, 93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97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5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97,0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397,0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ТП-161 по ул. 20-летия Октября, 103т до ТП-191 по ул. 20-летия Октября, 93т</w:t>
        <w:tab/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/>
      </w:pPr>
      <w:r>
        <w:rPr/>
        <w:drawing>
          <wp:inline distT="0" distB="0" distL="0" distR="0">
            <wp:extent cx="7016750" cy="748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586" r="-2" b="1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5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14:00Z</dcterms:modified>
  <cp:revision>4</cp:revision>
  <dc:subject/>
  <dc:title/>
</cp:coreProperties>
</file>